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подачи и рассмотрения апелляции </w:t>
        <w:br/>
      </w:r>
      <w:r>
        <w:rPr>
          <w:b/>
          <w:bCs/>
          <w:sz w:val="28"/>
          <w:szCs w:val="28"/>
        </w:rPr>
        <w:t>участников государственной итоговой аттестации по образовательным программам среднего общего образования</w:t>
        <w:br/>
        <w:t>на территории Рязанской области в 2025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й учас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тоговой аттестации по образовательным программам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ГИА-11) осуществляется апелляционной комиссией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 xml:space="preserve">Участник ГИА-11 подает </w:t>
      </w:r>
      <w:r>
        <w:rPr/>
        <w:t>апелляцию о нарушении установленного Порядка проведения ГИА-11</w:t>
      </w:r>
      <w:r>
        <w:rPr>
          <w:b w:val="false"/>
        </w:rPr>
        <w:t xml:space="preserve"> в день проведения экзамена по соответствующему учебному предмету члену государственной экзаменационной комиссии (далее – ГЭК), не покидая пункт проведения экзаменов. Участники экзаменов вправе отозвать апелляцию о нарушении Порядка в день ее подач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-11 членами ГЭК организуется проведение проверки при участии организаторов, не задействованных в аудитории, в которой сдавал экзамен участник ГИА-11, технических специалистов и ассистентов, общественных наблюдателей, сотрудников, осуществляющих охрану правопорядка, и медицинских работников. Результаты проверки оформляются в форме заключения. Апелляция и заключение о результатах проверки в тот же день передаются членами ГЭК в апелляционную комисс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рассматривает апелляцию о нарушении установленного порядка проведения ГИА-11 в течение двух рабочих дней с момента ее поступления в апелляционную комисс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елляция о несогласии с выставленными баллами</w:t>
      </w:r>
      <w:r>
        <w:rPr>
          <w:rFonts w:cs="Times New Roman" w:ascii="Times New Roman" w:hAnsi="Times New Roman"/>
          <w:sz w:val="28"/>
          <w:szCs w:val="28"/>
        </w:rPr>
        <w:t xml:space="preserve"> пода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течение двух рабочих дней после дня официального объявления результатов ГИА-11 </w:t>
      </w:r>
      <w:r>
        <w:rPr>
          <w:rFonts w:cs="Times New Roman" w:ascii="Times New Roman" w:hAnsi="Times New Roman"/>
          <w:sz w:val="28"/>
          <w:szCs w:val="28"/>
        </w:rPr>
        <w:t>по соответствующему учебному предмету, утвержденного приказом министерства образования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м подачи апелляций о несогласии с выставленными баллами является место подачи заявлений на сдачу ГИА-11. В данных местах назначаются ответственные за прием апелляций о несогласии с выставленными баллами. Форма для апелляций 1АП размещена сайте ОГБУ ДПО «РИРО» (раздел – Государственная итоговая аттестация – Материалы ГИА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экзамена-выпускники текущего года подают апелляцию в организацию, осуществляющую образовательную деятельность, в которой они были допущены в установленном порядке к ГИА-11. Выпускники прошлых лет и обучающиеся образовательных организаций среднего профессионального образования подают апелляцию в места, в которых они были зарегистрированы на сдачу ГИА-1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дистанционной работы апелляционной комиссии необходимо соблюсти все меры информационной безопасности, обеспечив защиту персональных данных. Специалисты в общеобразовательной организации, принявшие апелляции от участников ГИА-11-выпускников текущего года, незамедлительно передают их в муниципальный орган управления образованием (далее – МОУО) для направления в Региональный центр обработки информации по защищенному каналу связи и уведомляют ответственного секретаря региональной апелляционной комиссии о количестве поданных апелляций. Выпускники прошлых лет подают апелляцию в МОУО, в который они подавали заявление на сдачу ЕГЭ. Ответственное лицо в МОУО, принявшее апелляцию, используя защищенную сеть передачи персональных данных (ЗСПД), незамедлительно пересылает ее в РЦОИ для последующей регистрации в апелляционной комиссии Ряза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11 имеют право отозвать апелляцию о несогласии с выставленными баллами, подав соответствующее заявление в месте подачи апелляций о несогласии с выставленными бал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, до которых можно отозвать апелляцию о несогласии с выставленными баллами по конкретному учебному предмету, устанавливаются приказом </w:t>
      </w:r>
      <w:r>
        <w:rPr>
          <w:color w:val="000000"/>
          <w:sz w:val="28"/>
          <w:szCs w:val="28"/>
        </w:rPr>
        <w:t>министерства образования Рязанской области</w:t>
      </w:r>
      <w:r>
        <w:rPr>
          <w:sz w:val="28"/>
          <w:szCs w:val="28"/>
        </w:rPr>
        <w:t>. Образец заявления на отзыв апелляции о несогласии с выставленными баллами размещен на сайте ОГБУ ДПО «РИРО» (раздел – Государственная итоговая аттестация – Материалы ГИА-11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, выпускником прошлых лет установленных требований и неправильным оформлением экзамен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й в 2025 году проводится в дистанционном формате с использованием видеоконференцсвязи (</w:t>
      </w:r>
      <w:r>
        <w:rPr>
          <w:sz w:val="28"/>
          <w:szCs w:val="28"/>
          <w:lang w:val="en-US"/>
        </w:rPr>
        <w:t>Mirapoli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кроме ГИА-11 по иностранным языкам</w:t>
      </w:r>
      <w:r>
        <w:rPr>
          <w:sz w:val="28"/>
          <w:szCs w:val="28"/>
        </w:rPr>
        <w:t xml:space="preserve">. В отдельных случаях по решению председателя апелляционной комиссии рассмотрение апелляций может проводится в очном форма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апелляции в дистанционном формате членам апелляционной и предметной комиссий, привлеченным к рассмотрению апелляции, РИРО предоставляется рабочее место, оборудованное выходом в сеть Интернет, видеокамерой, микрофоном, колонками, документ-камерой. Апеллянт подключается к ВКС в кустовом пункте дистанционного проведения апелляций, определенном министерством образования Рязанской области, используя компьютер с видеокамерой, микрофоном и колонками. В помещениях, где работает апелляционной комиссия и где находится апеллянт, ведется непрерывная видеоза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могут присутствовать апеллянт и (или) его родители (законные представители) или уполномоченное апеллянтом или его родителями (законными представителями) лицо. Данные лица могут присутствовать при рассмотрении апелляции только при наличии у них паспортов и других документов, подтверждающих право присутствовать на рассмотрении апелляции. У уполномоченного апеллянтом или его родителями (законными представителями) лица помимо паспорта должна быть нотариально заверенна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по ВКС (</w:t>
      </w:r>
      <w:r>
        <w:rPr>
          <w:sz w:val="28"/>
          <w:szCs w:val="28"/>
          <w:lang w:val="en-US"/>
        </w:rPr>
        <w:t>Mirapolis</w:t>
      </w:r>
      <w:r>
        <w:rPr>
          <w:sz w:val="28"/>
          <w:szCs w:val="28"/>
        </w:rPr>
        <w:t>) для апеллянтов и (или) их родителей (законных представителей) или уполномоченных апеллянтом или его родителями (законными представителями) лиц (в случае их присутствия при рассмотрении апелляции) осуществляют по графику, сформированному ответственным секретарем апелляционной комиссии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ссмотрения апелляции апеллянту и (или) его родителям (законным представителям) или уполномоченному апеллянтом или его родителями (законными представителями) лицу запрещено использовать сотовые телефоны, средства видео и ауди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, рекомендуемое на рассмотрение одной апелляции (включая разъяснения по оцениванию развернутых ответов), не более 25 минут. Время, рекомендуемое на разъяснения по оцениванию развернутых письменных и (или) устных ответов одного апеллянта, не более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рассмотрения апелляции участник экзамена должен ознакомиться с бланками своей экзаменационной работы, размещенными на портале </w:t>
      </w:r>
      <w:r>
        <w:rPr>
          <w:rStyle w:val="InternetLink"/>
          <w:sz w:val="28"/>
          <w:szCs w:val="28"/>
        </w:rPr>
        <w:t>https://checkege.rustest.ru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нту и (или) его родителям (законным представителям) или уполномоченному апеллянтом или его родителями (законными представителями) лицу предъявляются материалы апелляционного комплекта документов, после чего апеллянт или в отсутствие апеллянта его родители (законные представители) или уполномоченное апеллянтом или его родителями (законными представителями) лицо громко в микрофон подтверждают, что им были предъявлены изображения выполненной апеллянтом экзаменационной работы (заполнявшихся апеллянтом бланков ГИА-11), файлы с цифровой аудиозаписью его устных ответов. Факт подтверждения фиксируется членами апелляционной комиссии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нт должен удостовериться в правильности распознавания информации его бланков ГИА-11 и в том, что его экзаменационная работа проверена в соответствии с установленными требованиями. Для выявления наличия возможных технических ошибок в присутствии апеллянта и (или) его родителей (законных представителей) еще раз проводится проверка качества распознавания информации путем сверки информации с изображений бланков апеллянта и с листов распознавания. Под технической ошибкой понимаются ошибки при обработке экзаменационных бланков и (или) протоколов оценивания развёрнутых ответов – сканировании, распознавании текста, вериф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не вправе применять изменения к ответам на задания с кратким ответом в случае, когда при записи ответа апеллянт применял форму записи (в том числе символы), противоречащую указанию к заданию КИМ, а также Правилам заполнения бланков ГИА-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ссмотрения апелляции до апеллянта и (или) его родителей (законных представителей) или уполномоченного апеллянтом или его родителями (законными представителями) лица доводится решение конфликтной комиссии об удовлетворении или неудовлетворении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нт или в отсутствие апеллянта его родители (законные представители) или уполномоченное апеллянтом или его родителями (законными представителями) лицо громко в микрофон подтверждают, что они были ознакомлены с решением апелляционной комиссии. Факт подтверждения фиксируется членами апелляционной комиссии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б удовлетворении апелляции апелляционная комиссия оформляет уведомление о результатах рассмотрения апелляции с указанием всех изменений, которые были приняты апелляционной комиссией по результатам рассмотрения апелляции и внесены в протокол рассмотрения апелляции и его приложения. Данное уведомление выдается апеллянту и (или) его родителям (законным представителям) или уполномоченному апеллянтом или его родителями (законными представителями) лицу на следующий день после дня рассмотрения апелляции в месте работы апелляционной комиссии (ОГБУ ДПО «РИРО», г. Рязань, Урицкого, 2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ъяснения вопросов, связанных с особенностями оценивания развернутых письменных и (или) устных ответов апеллянта, приглашается эксперт (член ПК), привлекавшийся к перепроверке развернутых письменных и (или) устных ответов данного апелля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являются окончательными и пересмотр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 экзаменационным работам КЕГЭ-11 не рассматривается. </w:t>
      </w:r>
    </w:p>
    <w:sectPr>
      <w:type w:val="nextPage"/>
      <w:pgSz w:w="11906" w:h="16838"/>
      <w:pgMar w:left="99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Стиль1"/>
    <w:basedOn w:val="Normal"/>
    <w:qFormat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3:00Z</dcterms:created>
  <dc:creator>Рожнов</dc:creator>
  <dc:description/>
  <cp:keywords/>
  <dc:language>en-US</dc:language>
  <cp:lastModifiedBy>User2</cp:lastModifiedBy>
  <cp:lastPrinted>2025-03-03T09:43:00Z</cp:lastPrinted>
  <dcterms:modified xsi:type="dcterms:W3CDTF">2025-03-03T06:43:00Z</dcterms:modified>
  <cp:revision>2</cp:revision>
  <dc:subject/>
  <dc:title/>
</cp:coreProperties>
</file>