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Информация о браслетах и брелках Умка «школьные» (альтернатива карте Умка «школьная»). Выпускаются ООО «Ресурсы Партнеров Рязань» за счет средств владельца карты (или его законного представителя). Ссылка на сайт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xn--80aaa1bcl0aqk.xn--p1ai/cards/school</w:t>
        </w:r>
      </w:hyperlink>
    </w:p>
    <w:p>
      <w:pPr>
        <w:pStyle w:val="Normal"/>
        <w:spacing w:lineRule="auto" w:line="240" w:before="0" w:after="0"/>
        <w:rPr/>
      </w:pPr>
      <w:r>
        <w:rPr/>
        <w:t>УмКа-браслет для школьников  400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99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а-брелок для школьников  250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2730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Реквизиты для оплаты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836"/>
      </w:tblGrid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Наименование организации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ООО «Ресурсы Партнеров Рязань»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Юридический адрес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390000, г.Рязань, ул.Новослободская, д.20а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ИНН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6230047011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623401001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Расчетный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40702810812510006360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Наименование банка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Филиал №3652 Банка ВТБ (ПАО) в г.Воронеже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ор.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30101810545250000855</w:t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БИК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0420078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Назначение платежа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: Оплата за выпуск брелка (браслета) для (ФИО учащегося)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i/>
          <w:color w:val="333333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16"/>
          <w:szCs w:val="16"/>
          <w:lang w:eastAsia="ru-RU"/>
        </w:rPr>
        <w:t xml:space="preserve">указать, за что именно  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1bcl0aqk.xn--p1ai/cards/schoo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1:00Z</dcterms:created>
  <dc:creator>Пользователь</dc:creator>
  <dc:description/>
  <dc:language>en-US</dc:language>
  <cp:lastModifiedBy>Пользователь</cp:lastModifiedBy>
  <dcterms:modified xsi:type="dcterms:W3CDTF">2018-09-24T09:28:00Z</dcterms:modified>
  <cp:revision>1</cp:revision>
  <dc:subject/>
  <dc:title/>
</cp:coreProperties>
</file>