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ДЛЯ УЧАЩИХСЯ И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карт УМКА в Рязани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картаумка.рф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айте указана информация о способах пополнения карт, порядке их перевыпуска при утере или поломке, контакты и адрес информационного цента.</w:t>
      </w:r>
    </w:p>
    <w:p>
      <w:pPr>
        <w:pStyle w:val="Normal"/>
        <w:rPr/>
      </w:pPr>
      <w:r>
        <w:rPr>
          <w:b/>
          <w:sz w:val="24"/>
          <w:szCs w:val="24"/>
        </w:rPr>
        <w:t>Просим родителей при получении карты записать ее номер</w:t>
      </w:r>
      <w:r>
        <w:rPr>
          <w:sz w:val="24"/>
          <w:szCs w:val="24"/>
        </w:rPr>
        <w:t xml:space="preserve">: это 13 знаков (без пробела), которые находятся на обороте карты под штрих-кодом. Номер потребуется указать для блокировки карты при её утере и необходимости выпуска новой кар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же по номеру карты на сайте 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картаумка.рф</w:t>
        </w:r>
      </w:hyperlink>
      <w:r>
        <w:rPr>
          <w:sz w:val="24"/>
          <w:szCs w:val="24"/>
        </w:rPr>
        <w:t xml:space="preserve"> можно проверить срок окончания её действия или срок окончания льготы, которая устанавливается для различных категорий учащихся. В случае, когда для продления льготы требуется предоставление пакета документов, можно будет заранее спланировать действия по продлению льготы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278130</wp:posOffset>
                </wp:positionV>
                <wp:extent cx="7414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По возникшим вопросам Вы можете обратиться по телефону «горячей линии», указанной на карт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ДЛЯ УЧАЩИХСЯ И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карт УМКА в Рязани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картаумка.рф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айте указана информация о способах пополнения карт, порядке их перевыпуска при утере или поломке, контакты и адрес информационного цента.</w:t>
      </w:r>
    </w:p>
    <w:p>
      <w:pPr>
        <w:pStyle w:val="Normal"/>
        <w:rPr/>
      </w:pPr>
      <w:r>
        <w:rPr>
          <w:b/>
          <w:sz w:val="24"/>
          <w:szCs w:val="24"/>
        </w:rPr>
        <w:t>Просим родителей при получении карты записать ее номер</w:t>
      </w:r>
      <w:r>
        <w:rPr>
          <w:sz w:val="24"/>
          <w:szCs w:val="24"/>
        </w:rPr>
        <w:t xml:space="preserve">: это 13 знаков (без пробела), которые находятся на обороте карты под штрих-кодом. Номер потребуется указать для блокировки карты при её утере и необходимости выпуска новой кар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же по номеру карты на сайте :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картаумка.рф</w:t>
        </w:r>
      </w:hyperlink>
      <w:r>
        <w:rPr>
          <w:sz w:val="24"/>
          <w:szCs w:val="24"/>
        </w:rPr>
        <w:t xml:space="preserve"> можно проверить срок окончания её действия или срок окончания льготы, которая устанавливается для различных категорий учащихся. В случае, когда для продления льготы требуется предоставление пакета документов, можно будет заранее спланировать действия по продлению льготы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278130</wp:posOffset>
                </wp:positionV>
                <wp:extent cx="74148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85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По возникшим вопросам Вы можете обратиться по телефону «горячей линии», указанной на карт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ДЛЯ УЧАЩИХСЯ И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карт УМКА в Рязани: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картаумка.рф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айте указана информация о способах пополнения карт, порядке их перевыпуска при утере или поломке, контакты и адрес информационного цента.</w:t>
      </w:r>
    </w:p>
    <w:p>
      <w:pPr>
        <w:pStyle w:val="Normal"/>
        <w:rPr/>
      </w:pPr>
      <w:r>
        <w:rPr>
          <w:b/>
          <w:sz w:val="24"/>
          <w:szCs w:val="24"/>
        </w:rPr>
        <w:t>Просим родителей при получении карты записать ее номер</w:t>
      </w:r>
      <w:r>
        <w:rPr>
          <w:sz w:val="24"/>
          <w:szCs w:val="24"/>
        </w:rPr>
        <w:t xml:space="preserve">: это 13 знаков (без пробела), которые находятся на обороте карты под штрих-кодом. Номер потребуется указать для блокировки карты при её утере и необходимости выпуска новой кар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же по номеру карты на сайте :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картаумка.рф</w:t>
        </w:r>
      </w:hyperlink>
      <w:r>
        <w:rPr>
          <w:sz w:val="24"/>
          <w:szCs w:val="24"/>
        </w:rPr>
        <w:t xml:space="preserve"> можно проверить срок окончания её действия или срок окончания льготы, которая устанавливается для различных категорий учащихся. В случае, когда для продления льготы требуется предоставление пакета документов, можно будет заранее спланировать действия по продлению льготы.</w:t>
      </w:r>
    </w:p>
    <w:p>
      <w:pPr>
        <w:pStyle w:val="Normal"/>
        <w:spacing w:before="0" w:after="2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278130</wp:posOffset>
                </wp:positionV>
                <wp:extent cx="74148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85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По возникшим вопросам Вы можете обратиться по телефону «горячей линии», указанной на карте.</w:t>
      </w:r>
    </w:p>
    <w:sectPr>
      <w:type w:val="nextPage"/>
      <w:pgSz w:w="11906" w:h="16838"/>
      <w:pgMar w:left="113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39:00Z</dcterms:created>
  <dc:creator>Пользователь</dc:creator>
  <dc:description/>
  <dc:language>en-US</dc:language>
  <cp:lastModifiedBy>Пользователь</cp:lastModifiedBy>
  <dcterms:modified xsi:type="dcterms:W3CDTF">2019-08-26T13:48:00Z</dcterms:modified>
  <cp:revision>1</cp:revision>
  <dc:subject/>
  <dc:title/>
</cp:coreProperties>
</file>