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еревыпуска карты (в случае поломки, утери)</w:t>
      </w:r>
    </w:p>
    <w:p>
      <w:pPr>
        <w:pStyle w:val="Normal"/>
        <w:rPr/>
      </w:pPr>
      <w:r>
        <w:rPr/>
        <w:t>1 шаг: Необходимо написать заявление на перевыпуск на имя руководителя учебного заведения о выдаче карты. Бланк заявления заполнить в учебном заведении. К заявлению необходимо приложить квитанцию об оплате расходов на изготовление карты.</w:t>
      </w:r>
    </w:p>
    <w:p>
      <w:pPr>
        <w:pStyle w:val="Normal"/>
        <w:rPr/>
      </w:pPr>
      <w:r>
        <w:rPr/>
        <w:t>2 шаг: Учебное заведение подает информацию на повторное изготовление транспортной карты в управление образования и молодежной политики администрации города Рязани.</w:t>
      </w:r>
    </w:p>
    <w:p>
      <w:pPr>
        <w:pStyle w:val="Normal"/>
        <w:rPr/>
      </w:pPr>
      <w:r>
        <w:rPr/>
        <w:t>3 шаг: Выдача новой транспортной карты ученику (его законному представителю) происходит  в учебном заведении. Перед этим сотрудник учебного заведения получает карту в управлении образования по доверенности и паспорту. Непосредственно учащимся (или их родителям) карты в управлении не выдаются.</w:t>
      </w:r>
    </w:p>
    <w:p>
      <w:pPr>
        <w:pStyle w:val="Normal"/>
        <w:rPr/>
      </w:pPr>
      <w:r>
        <w:rPr>
          <w:color w:val="C00000"/>
        </w:rPr>
        <w:t>РЕКОМЕНДУЕМ ПРОВЕРЯТЬ НА САЙТЕ картаумка.рф АКТУАЛЬНОСТЬ РЕКВИЗИТОВ ДЛЯ ПЕРЕВЫПУСКА КАРТЫ.</w:t>
      </w:r>
    </w:p>
    <w:p>
      <w:pPr>
        <w:pStyle w:val="Normal"/>
        <w:rPr/>
      </w:pPr>
      <w:r>
        <w:rPr/>
        <w:t xml:space="preserve">Назначение платежа: Оплата за перевыпуск персональной карты или оплата за выпуск браслета/брелока и </w:t>
      </w:r>
      <w:r>
        <w:rPr>
          <w:b/>
        </w:rPr>
        <w:t>ФИО ученика</w:t>
      </w:r>
      <w:r>
        <w:rPr/>
        <w:t>.</w:t>
      </w:r>
    </w:p>
    <w:p>
      <w:pPr>
        <w:pStyle w:val="Normal"/>
        <w:rPr/>
      </w:pPr>
      <w:r>
        <w:rPr/>
        <w:t>Назначение платежа: Оплата за перевыпуск персональной кар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анее выданная карта (браслет, брелок) при этом блокируется. При предъявлении чека, подтверждающего пополнение транспортного приложения карты, транспортная карта активируется до конца оплаченного пери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8:00Z</dcterms:created>
  <dc:creator>Пользователь</dc:creator>
  <dc:description/>
  <cp:keywords/>
  <dc:language>en-US</dc:language>
  <cp:lastModifiedBy>user</cp:lastModifiedBy>
  <dcterms:modified xsi:type="dcterms:W3CDTF">2024-08-28T09:18:00Z</dcterms:modified>
  <cp:revision>6</cp:revision>
  <dc:subject/>
  <dc:title/>
</cp:coreProperties>
</file>