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 xml:space="preserve">Заказчик обязуется оплатить образовательную услугу по предоставлению дополнительной образовательной программы «Всезнайка» (1-2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28 недель </w:t>
      </w:r>
      <w:r>
        <w:rPr>
          <w:i/>
          <w:sz w:val="16"/>
          <w:szCs w:val="16"/>
        </w:rPr>
        <w:t xml:space="preserve">(560ч) для 1 классов (с 01 октября 2024 г. по 23 мая 2025 г.), </w:t>
      </w:r>
      <w:r>
        <w:rPr>
          <w:sz w:val="16"/>
          <w:szCs w:val="16"/>
        </w:rPr>
        <w:t xml:space="preserve">29 недель </w:t>
      </w:r>
      <w:r>
        <w:rPr>
          <w:i/>
          <w:sz w:val="16"/>
          <w:szCs w:val="16"/>
        </w:rPr>
        <w:t>(580ч) для 2 классов (с 01 октября 2024 г. по 23 мая 2025 г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Par96"/>
      <w:bookmarkEnd w:id="0"/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Par109"/>
      <w:bookmarkStart w:id="2" w:name="Par109"/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Par130"/>
      <w:bookmarkStart w:id="4" w:name="Par130"/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>
          <w:sz w:val="16"/>
          <w:szCs w:val="16"/>
        </w:rPr>
      </w:pPr>
      <w:bookmarkStart w:id="5" w:name="Par144"/>
      <w:bookmarkEnd w:id="5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1 класса составляет 54619 (пятьдесят четыре тысячи шестьсот девятнадцать) рублей, полная стоимость платных образовательных услуг за весь период обучения Обучающегося 2 класса составляет 56549 (пятьдесят шесть тысяч пятьсот сорок девять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16"/>
          <w:szCs w:val="16"/>
        </w:rPr>
        <w:t>4.2. 1 класс оплата производится в размере 54619 (пятьдесят четыре тысячи шестьсот девятнадцать) рублей за весь период обучения, из расчета 7334 (семь тысяч триста тридцать четыре) руб. октябрь (76 часов в месяц по 96 руб. 50 коп. за 1 час), 7334 (семь тысяч триста тридцать четыре) руб. ноябрь (76 часов в месяц по 96 руб. 50 коп. за 1 час ), 8106 (восемь тысяч сто шесть) руб. декабрь (84 часа в месяц по 96 руб. 50 коп. за 1 час), 6562 (шесть тысяч пятьсот шестьдесят два) руб. январь (68 часов в месяц по 96 руб. 50 коп. за 1 час), 5790 (пять тысяч семьсот девяносто) руб. февраль (60 часов в месяц по 96 руб. 50 коп. за 1 час), 6079,5 (шесть тысяч семьдесят девять) руб. (пятьдесят) коп. март (63 часа в месяц по 96 руб. 50 коп. за 1 час), 8395,5 (восемь тысяч триста девяносто пять) руб. ( пятьдесят) коп. апрель (87 часов в месяц по 96 руб. 50 коп. за 1 час), 5018 (пять тысяч восемнадцать) руб. май (52 часа в месяц по 96 руб. 5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36 часов)  –22774 (двадцать две тысячи семьсот семьдесят четыре) рубля, оплата производится до 20 октября 2024 года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191 час)  – 18431,5 (восемнадцать тысяч четыреста тридцать один) рубль (пятьдесят) копеек,  оплата производится до 20  января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апрель-май (139 часов) – 13413,5 (тринадцать тысяч четыреста тринадцать) рублей (пятьдесят) копеек, оплата производится до 20 апреля 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>2 класс оплата производится в размере 56549 (пятьдесят шесть тысяч пятьсот сорок девять) рублей за весь период обучения, из расчета 7334 (семь тысяч триста тридцать четыре) руб. октябрь (76 часов в месяц по 96 руб. 50 коп. за 1 час), 7334 (семь тысяч триста тридцать четыре) руб. ноябрь (76 часов в месяц по 96 руб. 50 коп. за 1 час), 8106 (восемь тысяч сто шесть) руб. декабрь (84 часа в месяц по 96 руб. 50 коп. за 1 час), 6562 (шесть тысяч пятьсот шестьдесят два) руб. январь (68 часов в месяц по 96 руб. 50 коп. за 1 час), 7720 (семь тысяч семьсот двадцать) руб. февраль (80 часов в месяц по 96 руб. 50 коп. за 1 час), 6079,5 (шесть тысяч семьдесят девять) руб. (пятьдесят) коп. март (63 часа в месяц по 96 руб. 50 коп. за 1 час), 8395,5 (восемь тысяч триста девяносто пять) руб. (пятьдесят) коп. апрель (87 часов в месяц по 96 руб. 50 коп. за 1 час), 5018 (пять тысяч восемнадцать) руб. май (52 часа в месяц по 96 руб. 5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36 часов)  –22774 (девятнадцать тысяч семьсот шесть) рублей, оплата производится до 20 октября 2024 года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11 часов)  – 20361,5 (семнадцать тысяч триста шестьдесят восемь) рублей,  оплата производится до 20  января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апрель-май (139 часов) – 13413,5 (одиннадцать тысяч триста пятьдесят шесть) рублей, оплата производится до 20 апреля 202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, до 20 января 2025 г. и до 20 апреля 2025 года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Par160"/>
      <w:bookmarkStart w:id="7" w:name="Par160"/>
      <w:bookmarkEnd w:id="7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8" w:name="Par175"/>
      <w:bookmarkStart w:id="9" w:name="Par175"/>
      <w:bookmarkEnd w:id="9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0" w:name="Par179"/>
      <w:bookmarkStart w:id="11" w:name="Par179"/>
      <w:bookmarkEnd w:id="1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2" w:name="Par186"/>
      <w:bookmarkStart w:id="13" w:name="Par186"/>
      <w:bookmarkEnd w:id="13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НН 6229022975 КПП 622901001  ОКТМО 61701000       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  <w:u w:val="single"/>
        </w:rPr>
        <w:t xml:space="preserve">Р/с 03234643617010005900 </w:t>
      </w:r>
      <w:r>
        <w:rPr>
          <w:b/>
          <w:iCs/>
          <w:sz w:val="16"/>
          <w:szCs w:val="16"/>
        </w:rPr>
        <w:t xml:space="preserve">                                                                           телефон______________________________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16"/>
          <w:szCs w:val="16"/>
        </w:rPr>
        <w:t>ОТДЕЛЕНИЕ РЯЗАНЬ БАНКА РОССИИ//УФК по Рязанской области г. Рязань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/с 40102810345370000051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БИК 01612603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b/>
          <w:i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Всезнайка»  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15:00Z</dcterms:created>
  <dc:creator>Лежнёва</dc:creator>
  <dc:description/>
  <cp:keywords/>
  <dc:language>en-US</dc:language>
  <cp:lastModifiedBy>Учитель</cp:lastModifiedBy>
  <cp:lastPrinted>2015-11-10T03:22:00Z</cp:lastPrinted>
  <dcterms:modified xsi:type="dcterms:W3CDTF">2024-10-04T13:15:00Z</dcterms:modified>
  <cp:revision>41</cp:revision>
  <dc:subject/>
  <dc:title/>
</cp:coreProperties>
</file>