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№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 xml:space="preserve">Заказчик обязуется оплатить образовательную услугу по предоставлению дополнительной образовательной программы «Загадки букв и звуков»  (1-3 класс)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24 недели </w:t>
      </w:r>
      <w:r>
        <w:rPr>
          <w:i/>
          <w:sz w:val="16"/>
          <w:szCs w:val="16"/>
        </w:rPr>
        <w:t>(48ч) для 1-3 классов (с 01 октября 2024 г. по 31 марта 2025 г.).</w:t>
      </w:r>
    </w:p>
    <w:p>
      <w:pPr>
        <w:pStyle w:val="Normal"/>
        <w:jc w:val="center"/>
        <w:rPr/>
      </w:pPr>
      <w:bookmarkStart w:id="0" w:name="Par96"/>
      <w:bookmarkEnd w:id="0"/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Par109"/>
      <w:bookmarkEnd w:id="1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Par130"/>
      <w:bookmarkEnd w:id="2"/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/>
      </w:pPr>
      <w:bookmarkStart w:id="3" w:name="Par144"/>
      <w:bookmarkEnd w:id="3"/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составляет 13200 (тринадцать тысяч двест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16"/>
          <w:szCs w:val="16"/>
        </w:rPr>
        <w:t>4.2. Оплата производится в размере 13200 (тринадцать тысяч двести) рублей за весь период обучения, из расчета 2200 (две тысячи двести) руб. в месяц (8 часов в месяц по 275 руб.0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4 часа)  – 6600 (шесть тысяч шестьсот) рублей, оплата производится до 20 октября 2024 года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24 часа)  – 6600 (шесть тысяч шестьсот) рублей,  оплата производится до 20  января 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  и до 20 января 2025 г.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4" w:name="Par160"/>
      <w:bookmarkEnd w:id="4"/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5" w:name="Par175"/>
      <w:bookmarkEnd w:id="5"/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6" w:name="Par179"/>
      <w:bookmarkEnd w:id="6"/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186"/>
      <w:bookmarkEnd w:id="7"/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НН 6229022975 КПП 622901001  ОКТМО 61701000       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 xml:space="preserve">Р/с 03234643617010005900 </w:t>
      </w:r>
      <w:r>
        <w:rPr>
          <w:b/>
          <w:iCs/>
          <w:sz w:val="16"/>
          <w:szCs w:val="16"/>
        </w:rPr>
        <w:t xml:space="preserve">                                                                           телефон______________________________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ЕНИЕ РЯЗАНЬ БАНКА РОССИИ//УФК по Рязанской области г. Рязань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/с 40102810345370000051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БИК 016126031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b/>
          <w:i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Загадки букв и звуков»  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55:00Z</dcterms:created>
  <dc:creator>Лежнёва</dc:creator>
  <dc:description/>
  <cp:keywords/>
  <dc:language>en-US</dc:language>
  <cp:lastModifiedBy>Учитель</cp:lastModifiedBy>
  <cp:lastPrinted>2015-11-10T03:22:00Z</cp:lastPrinted>
  <dcterms:modified xsi:type="dcterms:W3CDTF">2024-10-04T12:00:00Z</dcterms:modified>
  <cp:revision>14</cp:revision>
  <dc:subject/>
  <dc:title/>
</cp:coreProperties>
</file>